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pacing w:val="0"/>
          <w:u w:val="single"/>
          <w:lang w:val="uk-UA"/>
        </w:rPr>
        <w:t>Перелік готових документів з апостилем</w:t>
      </w:r>
    </w:p>
    <w:p>
      <w:pPr>
        <w:pStyle w:val="Normal"/>
        <w:jc w:val="center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  <w:lang w:val="uk-UA"/>
        </w:rPr>
        <w:t>за період 2004-2012 роки</w:t>
      </w:r>
    </w:p>
    <w:p>
      <w:pPr>
        <w:pStyle w:val="Normal"/>
        <w:jc w:val="center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  <w:t>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99-2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-3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5-64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13-121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83-238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3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3-30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6-33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446-34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598-36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814-38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9-39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901-39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63-406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41-474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9-46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714-47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6-49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7-49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275-52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311-53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22-53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6-53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524-552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34-55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37-56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5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46-57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020-60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1-635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69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58-676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5-68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94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990-699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2-74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548-754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87-76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05-790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110-81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23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65-8866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8944-894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3-91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9-951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6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119-101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809-109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98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98-111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518-115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9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2020-1202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075-1207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1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58-1246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52-1255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31-1263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951-1295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018-130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3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00-136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71-14375, 1459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998-144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501-145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529-145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46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8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5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7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5616-156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70-151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68-160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6575-1658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18-167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96-168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8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7719-177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8083-1808</w:t>
            </w:r>
            <w:r>
              <w:rPr>
                <w:sz w:val="26"/>
                <w:szCs w:val="26"/>
                <w:lang w:val="en-GB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8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8873-1887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00-189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53-1945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919-199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91-2049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48-2085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8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357-2136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1-2136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63-2146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7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85-214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489-21490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21498-214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550-2155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604-2160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820-218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889-2189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26-220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127-22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156-2215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215-222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98-223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04-2230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06-223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327-2233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41-223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08-2260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2795-2279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013-23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36-2303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061-2306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15-234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36-234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438-2343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567-235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4</w:t>
            </w:r>
            <w:r>
              <w:rPr>
                <w:sz w:val="26"/>
                <w:szCs w:val="26"/>
                <w:lang w:val="en-GB"/>
              </w:rPr>
              <w:t>6</w:t>
            </w:r>
            <w:r>
              <w:rPr>
                <w:sz w:val="26"/>
                <w:szCs w:val="26"/>
                <w:lang w:val="en-US"/>
              </w:rPr>
              <w:t>-236</w:t>
            </w: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75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59-2416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63-2446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4508-245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596-245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29-246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917-2491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462-254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19-255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678-2567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58-259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18-260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6036-2603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182-261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6325-2632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409-2641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37-2653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71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55-2755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7871-2787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980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8714-287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2871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109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253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362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420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463-12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AZ-518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519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570-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-605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Z-664-12</w:t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</w:rPr>
        <w:t>2011</w:t>
      </w:r>
    </w:p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05-1413,1454-14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7-42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7-497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0-143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5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51-1665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72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64-179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772-207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15-229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00-234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39-234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3934-239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4902-2490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152-251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617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10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6-36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0-83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5-9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88-127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07-132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01-134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62-14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4830-148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96-18000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20113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9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-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2-7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9-20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-245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7-25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7-30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6-3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2-416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7-61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8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8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2-89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2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6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4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46-139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99-140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66-1666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18-179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4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8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34-19139</w:t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8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8-69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-1673(1б/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4-178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4-225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-27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-30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-32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4-3755(1б/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7-5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4-598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48-71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3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1-85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8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5-89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4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801-128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26-13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71,13697(Плахот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56-1395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5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4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3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47-1454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70-147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78,1480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3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79-15280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  <w:lang w:val="uk-UA"/>
              </w:rPr>
            </w:pPr>
            <w:r>
              <w:rPr>
                <w:spacing w:val="0"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7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10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76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551-2455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119-261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179-26180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6415-26416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557-26560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127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21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65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667-2767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291-2929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074-3007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4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107-311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139-31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282-3128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46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1519-3152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1626</w:t>
            </w:r>
            <w:r>
              <w:rPr>
                <w:bCs/>
                <w:sz w:val="26"/>
                <w:szCs w:val="26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902-3190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82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3684-33685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lang w:val="uk-UA"/>
              </w:rPr>
              <w:t>34845-34850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  <w:t>2006</w:t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4816-14820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1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239</w:t>
            </w:r>
            <w:r>
              <w:rPr>
                <w:bCs/>
                <w:sz w:val="26"/>
                <w:szCs w:val="26"/>
                <w:lang w:val="uk-UA"/>
              </w:rPr>
              <w:t>-1524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5799-1580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9-1655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30-1673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6915-169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37-1714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1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22-176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23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928-1793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931-1793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10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9151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9701-19702(1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0200-20203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12-2111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92-2119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27-21329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8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5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64-2196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34-22135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2199-2220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390-2239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037-23038(пл.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309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6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8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705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  <w:t>2005</w:t>
      </w:r>
    </w:p>
    <w:p>
      <w:pPr>
        <w:pStyle w:val="Normal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4-5927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3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097-809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8150-8154(-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8</w:t>
            </w:r>
            <w:r>
              <w:rPr>
                <w:bCs/>
                <w:sz w:val="26"/>
                <w:szCs w:val="26"/>
                <w:lang w:val="uk-UA"/>
              </w:rPr>
              <w:t>15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sz w:val="26"/>
                <w:szCs w:val="26"/>
              </w:rPr>
              <w:t>8928-8930(1б\а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946-994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34-10338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353-10355</w:t>
            </w:r>
            <w:r>
              <w:rPr>
                <w:bCs/>
                <w:sz w:val="26"/>
                <w:szCs w:val="26"/>
                <w:lang w:val="uk-UA"/>
              </w:rPr>
              <w:t>,112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05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88-10591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059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58-1065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01-10702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1117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35-11538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40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132-1313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3676-13679,1368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31-1373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14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13926-13927</w:t>
            </w:r>
          </w:p>
        </w:tc>
      </w:tr>
    </w:tbl>
    <w:p>
      <w:pPr>
        <w:pStyle w:val="Normal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</w:rPr>
        <w:t>2004</w:t>
      </w:r>
    </w:p>
    <w:p>
      <w:pPr>
        <w:pStyle w:val="Normal"/>
        <w:rPr>
          <w:b/>
          <w:b/>
          <w:i/>
          <w:i/>
          <w:spacing w:val="0"/>
          <w:u w:val="single"/>
          <w:lang w:val="uk-UA"/>
        </w:rPr>
      </w:pPr>
      <w:r>
        <w:rPr>
          <w:b/>
          <w:i/>
          <w:spacing w:val="0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804</w:t>
            </w:r>
            <w:r>
              <w:rPr>
                <w:bCs/>
                <w:sz w:val="26"/>
                <w:szCs w:val="26"/>
              </w:rPr>
              <w:t>-805(-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2-8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8-83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4-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434</w:t>
            </w:r>
            <w:r>
              <w:rPr>
                <w:bCs/>
                <w:sz w:val="26"/>
                <w:szCs w:val="26"/>
                <w:lang w:val="uk-UA"/>
              </w:rPr>
              <w:t>-243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6-27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4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3194-3196</w:t>
            </w:r>
          </w:p>
          <w:p>
            <w:pPr>
              <w:pStyle w:val="Normal"/>
              <w:rPr>
                <w:bCs/>
                <w:spacing w:val="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pacing w:val="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6-3327(-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(4529-4531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5-368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6</w:t>
            </w:r>
          </w:p>
          <w:p>
            <w:pPr>
              <w:pStyle w:val="Normal"/>
              <w:rPr>
                <w:spacing w:val="0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4879-4881</w:t>
            </w:r>
          </w:p>
        </w:tc>
      </w:tr>
    </w:tbl>
    <w:p>
      <w:pPr>
        <w:pStyle w:val="Normal"/>
        <w:rPr>
          <w:spacing w:val="0"/>
          <w:u w:val="single"/>
          <w:lang w:val="en-US"/>
        </w:rPr>
      </w:pPr>
      <w:r>
        <w:rPr>
          <w:spacing w:val="0"/>
          <w:u w:val="single"/>
          <w:lang w:val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ShyloV</dc:creator>
  <dc:description/>
  <cp:keywords/>
  <dc:language>en-US</dc:language>
  <cp:lastModifiedBy>Veselova</cp:lastModifiedBy>
  <cp:lastPrinted>2013-04-22T09:55:00Z</cp:lastPrinted>
  <dcterms:modified xsi:type="dcterms:W3CDTF">2013-04-26T08:01:00Z</dcterms:modified>
  <cp:revision>209</cp:revision>
  <dc:subject/>
  <dc:title/>
</cp:coreProperties>
</file>